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81-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0. септем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 СЕПТЕМБРА 2014. ГОДИНЕ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едница је почела у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ас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ом је председавао Зоран Баб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 xml:space="preserve">Седници су присуствовали чланови Одбора: </w:t>
      </w:r>
      <w:r>
        <w:rPr>
          <w:rFonts w:cs="Times New Roman" w:ascii="Times New Roman" w:hAnsi="Times New Roman"/>
          <w:sz w:val="24"/>
          <w:szCs w:val="24"/>
          <w:lang w:val="sr-CS"/>
        </w:rPr>
        <w:t>Петар Петров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тарина Ракић, Александар Марковић, Милисав Петронијевић, Дарко Лакетић и Драгана Бариш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и су присуствовали заменици одсутних чланова Одбора: Мира Петровић, заменик Милана Кркобабића и Љиљана Малушић, заменик Љубише Стојмиров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меник члана Одбора Јелена Мијат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 Саше Максимовић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упи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седници у току разматрања друге тачке дневног ред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и: </w:t>
      </w:r>
      <w:r>
        <w:rPr>
          <w:rFonts w:cs="Times New Roman" w:ascii="Times New Roman" w:hAnsi="Times New Roman"/>
          <w:sz w:val="24"/>
          <w:szCs w:val="24"/>
          <w:lang w:val="sr-RS"/>
        </w:rPr>
        <w:t>Никола Алтипарма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Фискалног савета и Златиборка Андрејић, секретар Фисклалног савет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Седници нису присуствовали чланови Одбора: Олгица Батић, Милан Кркобабић, Ђорђе Милићевић, Снежана Маловић, Весна Мартиновић, Љубиша Стојмировић, Саша Максимовић, Верољуб Матић, Обрад Исаиловић и Душица Стојковић. 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а предлог председника, Одбор је већином гласова утврдио следећ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Усвајање записника са 21, 22. и 23. седнице Одбора -</w:t>
        <w:tab/>
      </w:r>
    </w:p>
    <w:p>
      <w:pPr>
        <w:pStyle w:val="Normal"/>
        <w:spacing w:lineRule="auto" w:line="240" w:before="0" w:after="120"/>
        <w:ind w:hanging="106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атрање оставки које су на функцију народног посланика поднели Дражен Јарић (01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ој 118-2920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5. септембра 2014. године</w:t>
      </w:r>
      <w:r>
        <w:rPr>
          <w:rFonts w:cs="Times New Roman" w:ascii="Times New Roman" w:hAnsi="Times New Roman"/>
          <w:sz w:val="24"/>
          <w:szCs w:val="24"/>
        </w:rPr>
        <w:t xml:space="preserve">) и Марија Стевановић (01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ој 118-2927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5. септембра 2014. годин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120"/>
        <w:ind w:hanging="106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Разматрање захтева Фискалног савета за давање сагласности за ангажовање лица по уговор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временим и повременим пословима (21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рој 112-2928/14 од 15. септембра 2014. године); </w:t>
      </w:r>
    </w:p>
    <w:p>
      <w:pPr>
        <w:pStyle w:val="Normal"/>
        <w:spacing w:lineRule="auto" w:line="240" w:before="0" w:after="120"/>
        <w:ind w:hanging="10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ње захтева Драгана Јовановића, народног посланика, за давање мишљења за обављање друге јавне функције (21 Број 02-3013/14 од 2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птембра 2014. године);</w:t>
      </w:r>
    </w:p>
    <w:p>
      <w:pPr>
        <w:pStyle w:val="ListParagraph"/>
        <w:spacing w:before="0" w:after="120"/>
        <w:ind w:left="0" w:firstLine="1418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sr-RS"/>
        </w:rPr>
        <w:t>Разматра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захтева Маје Гојковић, народног посланика, за остваривање права на исплату месечне накнаде на име закупа стана у Београду (21 Број 120-3039/14 од 25. септембра 2014. године);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120"/>
        <w:ind w:left="1069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5. Разно.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240"/>
        <w:ind w:left="0" w:firstLine="709"/>
        <w:contextualSpacing/>
        <w:rPr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Пре преласка на разматрање прве тачке дневног реда Одбор је </w:t>
      </w:r>
      <w:r>
        <w:rPr>
          <w:sz w:val="24"/>
          <w:szCs w:val="24"/>
          <w:lang w:val="sr-RS"/>
        </w:rPr>
        <w:t>већином гласова</w:t>
      </w:r>
      <w:r>
        <w:rPr>
          <w:sz w:val="24"/>
          <w:szCs w:val="24"/>
        </w:rPr>
        <w:t xml:space="preserve">, без примедаба, усвојио записнике са </w:t>
      </w:r>
      <w:r>
        <w:rPr>
          <w:sz w:val="24"/>
          <w:szCs w:val="24"/>
          <w:lang w:val="sr-RS"/>
        </w:rPr>
        <w:t>2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22.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sr-RS"/>
        </w:rPr>
        <w:t>23</w:t>
      </w:r>
      <w:r>
        <w:rPr>
          <w:sz w:val="24"/>
          <w:szCs w:val="24"/>
        </w:rPr>
        <w:t>. седнице Одбора.</w:t>
      </w:r>
    </w:p>
    <w:p>
      <w:pPr>
        <w:pStyle w:val="Normal"/>
        <w:spacing w:lineRule="auto" w:line="240" w:before="0" w:after="120"/>
        <w:ind w:hanging="106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зматрање оставки које су на функцију народног посланика поднели Дражен Јарић (01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ој 118-2920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5. септембра 2014. године</w:t>
      </w:r>
      <w:r>
        <w:rPr>
          <w:rFonts w:cs="Times New Roman" w:ascii="Times New Roman" w:hAnsi="Times New Roman"/>
          <w:sz w:val="24"/>
          <w:szCs w:val="24"/>
        </w:rPr>
        <w:t xml:space="preserve">) и Марија Стевановић (01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рој 118-2927/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5. септембра 2014. годин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firstLine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седник Одбора обавестио је чланове и заменике чланова Одбора да су оставке Дражена Јарића и Марије Стевановић, на функцију народног посланика поднете у складу са Законом о избору народних посланика и Пословником Народне скуштине, као и да су именовани, у складу са чланом 198. став 2. Пословника Народне скупштине, позвани да присуствује овој седниц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дбор је утврдио да је подношењем оставке народних посланика </w:t>
      </w:r>
      <w:r>
        <w:rPr>
          <w:rFonts w:cs="Times New Roman" w:ascii="Times New Roman" w:hAnsi="Times New Roman"/>
          <w:sz w:val="24"/>
          <w:szCs w:val="24"/>
          <w:lang w:val="sr-RS"/>
        </w:rPr>
        <w:t>Дражена Јарића и Марије Сте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абраних са Изборне листе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ВУЧИЋ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УДУЋНОСТ У КОЈУ ВЕРУЈЕМО (Српска напредна странка, Социјалдемократка партија Србије, Нова Србија, Српски покрет обнове, Покрет социјалиста), </w:t>
      </w:r>
      <w:r>
        <w:rPr>
          <w:rFonts w:cs="Times New Roman" w:ascii="Times New Roman" w:hAnsi="Times New Roman"/>
          <w:sz w:val="24"/>
          <w:szCs w:val="24"/>
          <w:lang w:val="sr-CS"/>
        </w:rPr>
        <w:t>наступио случај из члана 88. став 1. тачка 2.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им народним посланицим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тај начин омогућава се избор нових народних посланика, путем додељивања мандата од стране подносиоца наведене изборне листе другим кандидатима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Зоран Бабић, председник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  <w:lang w:val="en-US"/>
        </w:rPr>
        <w:t xml:space="preserve">Разматрање захтева Фискалног савета за давање сагласности за ангажовање лица по уговору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 xml:space="preserve">о привременим и повременим пословима (21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en-US"/>
        </w:rPr>
        <w:t xml:space="preserve">рој 112-2928/14 од 15. септембра 2014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en-US"/>
        </w:rPr>
        <w:t>одине.</w:t>
      </w:r>
    </w:p>
    <w:p>
      <w:pPr>
        <w:pStyle w:val="ListParagraph"/>
        <w:tabs>
          <w:tab w:val="clear" w:pos="720"/>
          <w:tab w:val="left" w:pos="1418" w:leader="none"/>
        </w:tabs>
        <w:ind w:left="0" w:firstLine="709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Председник Одбора је информисао чланове и заменике чланова Одбора са садржином захтева који је Одбору поднео Фискални савет и подсетио присутне да је наведена сагласност Одбора неопходна имајући у виду Одлуку о поступку за прибављање сагласности за заснивање радног односа са новим лицима и додатно радно ангажовање у службама Народне скупштине и независних државних органа и организација, 21 Број 112-2043/14, коју је Одбор донео на 13. седници, одржаној 20. јуна 2014. годи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икола Алтипарма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члан Фискалног савета, образложио је наведени захтев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дискусији су учествовали: Петар Петровић, Милисав Петронијевић и Зоран Бабић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8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искусија се водила око евентуалне могућности да послове које би обављало лице за чије се ангажовање сагласност тражи, обављају лица која су већ радно ангажована, а све у циљу остваривања уштеда у буџету Републике Србије. Појашњено је да се ради о ангажовању лица на радном месту специјални саветник, који би обављао најстучније послове из делокруга рада Фискалног савета, као и да од пет систематизованих радних места на месту специјалног саветника, Фискални савет у радном односу има само једног извршиоца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На предлог председника, Одбор је већином гласова д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гласност Фискалном савету за додатно радно ангажо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ног лица по основу уговора о привременим и повременим пословима за обављање стручних послова радног места специјалног саветник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120"/>
        <w:ind w:left="0" w:firstLine="709"/>
        <w:contextualSpacing/>
        <w:rPr>
          <w:sz w:val="24"/>
          <w:szCs w:val="24"/>
          <w:lang w:val="en-US"/>
        </w:rPr>
      </w:pPr>
      <w:r>
        <w:rPr>
          <w:color w:val="FF0000"/>
          <w:sz w:val="24"/>
          <w:szCs w:val="24"/>
          <w:lang w:val="sr-RS"/>
        </w:rPr>
        <w:tab/>
      </w:r>
      <w:r>
        <w:rPr>
          <w:sz w:val="24"/>
          <w:szCs w:val="24"/>
          <w:u w:val="single"/>
          <w:lang w:val="sr-RS"/>
        </w:rPr>
        <w:tab/>
      </w:r>
      <w:r>
        <w:rPr>
          <w:b/>
          <w:sz w:val="24"/>
          <w:szCs w:val="24"/>
          <w:u w:val="single"/>
          <w:lang w:val="sr-RS"/>
        </w:rPr>
        <w:t>Трећа тачка дневног реда</w:t>
      </w:r>
      <w:r>
        <w:rPr>
          <w:sz w:val="24"/>
          <w:szCs w:val="24"/>
          <w:lang w:val="sr-RS"/>
        </w:rPr>
        <w:t>: Разматрање захтева Драгана Јовановића, народног посланика, за давање мишљења за обављање друге јавне функције (21 Број 02-3013/14 од 23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септембра 2014. године)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ник Одбора је обавестио чланове и заменике чланова Одбора д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аган Јованови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нео Одбору захтев 21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</w:rPr>
        <w:t>рој 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3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14 за давање позитивног мишљења за истовремен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рш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ункције народног посланика и функц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седника Скупштине општине Топола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дискусији су учествовали: Милисав Петронијевић, Петар Петровић, Катарина Ракић и Зоран Бабић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искусија се водила око тога да ли је решавање о захтевима наведене садржине у делокругу рада Одбора или ниј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дбора прецизирао је да је давање мишљења за обављање друге јавне функције неопходно имајући у виду одредбе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65. став 1. алинеја прва Пословника, а у вези члана 28. став 4. Закона о Агенцији за борбу против корупције („Службени гласник РС“, бр. 97/08, 53/10, 66/11- УС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а предлог председника, Одбор је једногласно дао позитивно мишљење да Драган Јовановић, уз вршење функције народног посланика, може да врши и функцију председника Скупштине општина Топола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Четврта тачка дневног ре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зматра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хтева Маје Гојковић, народног посланика, за остваривање права на исплату месечне накнаде на име закупа стана у Београду (21 Број 120-3039/14 од 25. септембра 2014. годин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 ј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авестио чланове и заменике чланова Одбо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је Маја Гојковић, народни посланик, који обавља функцију председника Народне скупштине, у складу са чланом 5. став 2. Одлуке Одбора о посланичкој накнади (28 Број 120-1105/09, од 27. марта 2009. године) и Одлуком о изменама и допунама одлуке о посланичкој накнади од 23. априла 2011. године, Одбору поднела наведени захтев, као и сву потребну документацију. Посебно је истакао да је наведени захтев поднет искључиво из разлога економичности и ефикасности.</w:t>
      </w:r>
    </w:p>
    <w:p>
      <w:pPr>
        <w:pStyle w:val="Normal"/>
        <w:spacing w:lineRule="auto" w:line="240" w:before="0" w:after="120"/>
        <w:ind w:firstLine="141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скусиј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ије било.</w:t>
      </w:r>
    </w:p>
    <w:p>
      <w:pPr>
        <w:pStyle w:val="Normal"/>
        <w:spacing w:lineRule="auto" w:line="240" w:before="0" w:after="24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, Одбор је већином гласова донео Решење којим се Маји Гојковић, народном посланику, утврђује право на исплату месечне накнаде трошкова на име закупа стана у Београду у износу од 35.000,00 динара, почев од 1. септембра 2014.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ета тачка дневног реда</w:t>
      </w:r>
      <w:r>
        <w:rPr>
          <w:rFonts w:cs="Times New Roman" w:ascii="Times New Roman" w:hAnsi="Times New Roman"/>
          <w:sz w:val="24"/>
          <w:szCs w:val="24"/>
          <w:lang w:val="sr-CS"/>
        </w:rPr>
        <w:t>: Разно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информисао је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ве и заменике чланова Одбора, да ће се 1. и 2. октобра 2014. године одржати састанци са експертима из стручне службе Европског парламента, а у вези израде радног текста кодекса понашања народних посланика, те је у том смислу позвао све заинтересоване чланове и заменике Одбора да присуствују наведеним састанцим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,2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6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Зоран Баб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6:00Z</dcterms:created>
  <dc:creator>Bojana Todorovic</dc:creator>
  <dc:description/>
  <cp:keywords/>
  <dc:language>en-US</dc:language>
  <cp:lastModifiedBy>Vesna Erceg</cp:lastModifiedBy>
  <dcterms:modified xsi:type="dcterms:W3CDTF">2015-07-16T07:51:00Z</dcterms:modified>
  <cp:revision>42</cp:revision>
  <dc:subject/>
  <dc:title/>
</cp:coreProperties>
</file>